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CJA DLA KANDYDATÓW UBIEGAJACYCH SIĘ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ZATRUDNIENIE NA STANOWISKACH PEDAGOGICZNYC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wymagane dokumenty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pełniony kwestionariusz osobowy dla osoby ubiegającej się o zatrudnieni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b/>
          <w:bCs/>
          <w:sz w:val="20"/>
        </w:rPr>
        <w:t>Informacja z Krajowego Rejestru Karnego o niekaralności, o której mowa w art.10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st. 8a Karty Nauczyciela (wypis można uzyskać w biurze podawczym Sądu Rejonowego dla Łodzi- Śródmieścia, Łódź ul. Pomorska 37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b/>
          <w:bCs/>
          <w:sz w:val="20"/>
        </w:rPr>
        <w:t xml:space="preserve">Oświadczenie określające ZSiPONTWŁ w Łodzi jako główne lub dodatkowe miejsce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trudnienia (druk wg. wzoru zespołu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pełniony kwestionariusz osobowy dla pracownika (proszę o umieszczenie w punkcie 5: numeru telefonu, adresu e-mail oraz Urzędu Skarbowego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b/>
          <w:bCs/>
          <w:sz w:val="20"/>
        </w:rPr>
        <w:t>Oświadczenie pracownika dla celów obliczania miesięcznych zaliczek na podatek dochodowy od osób fizycznych PIT-2 (należy wskazać płatnika właściwego do zmniejszenia miesięcznej zaliczki na podatek)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>Poświadczone za zgodność z oryginałem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yplom ukończenia studiów wyższy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yplom ukończenia studiów podyplomowych potwierdzający posiadanie kwalifikacji, o których mowa w przepisach Karty Nauczyciela, do zajmowania stanowiska o które ubiega się kandyda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kument nadający stopień awansu zawodoweg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twierdzenie posiadania przygotowania pedagogicznego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b/>
          <w:bCs/>
          <w:sz w:val="20"/>
        </w:rPr>
        <w:t>Świadectwa z poprzednich miejsc pracy dla celów określenia uprawnień do nagrody jubileuszowej i dodatku za staż prac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nne dokumenty stanowiące, w świetle przepisów prawa pracy, potwierdzenie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kresów traktowanych za równoważne z okresami zatrudnie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rzeczenie o stopni niepełnosprawności, jeżeli kandydat takowe posiad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meryci i renciści – pierwszą stronę decyzji o przyznaniu renty lub emerytur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świadczenie o ukończeniu szkolenia okresowego bhp (jeżeli kandydat ukończył szkolenie dla pracowników pedagogicznych)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 xml:space="preserve">Szczegółowych informacji udziela Dział Kadr ZSiPONTWŁ w Łodzi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ul. Narutowicza 122 pok. nr B008.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 xml:space="preserve">telefon: 42 631 98 48 wew. 20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e-mail: agnieszka.strycharz@nowoczesnaszkola.edu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7:00Z</dcterms:created>
  <dc:creator>Admin</dc:creator>
  <dc:description/>
  <cp:keywords/>
  <dc:language>en-US</dc:language>
  <cp:lastModifiedBy>Piotr</cp:lastModifiedBy>
  <cp:lastPrinted>2010-03-22T17:31:00Z</cp:lastPrinted>
  <dcterms:modified xsi:type="dcterms:W3CDTF">2019-02-15T10:40:00Z</dcterms:modified>
  <cp:revision>5</cp:revision>
  <dc:subject/>
  <dc:title>INFORMACJA DLA KANDYDATÓW UBIEGAJACYCH SIĘ</dc:title>
</cp:coreProperties>
</file>