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NABORZE KONKURSOWYM NA WOLNE</w:t>
      </w:r>
    </w:p>
    <w:p>
      <w:pPr>
        <w:pStyle w:val="Tekstpodstawowy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1 marca 2023 r. STANOWISKO URZĘDNICZE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modzielny Referent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ESPOLE SZKÓŁ I PLACÓWEK OŚWIATOWYCH NOWOCZESNYCH TECHNOLOGII WOJEWÓDZTWA ŁÓDZKIEGO W ŁODZI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Na podstawie art. 11 i 13 ustawy z dnia 21 listopada 2008 r. o pracownikach samorządowych (t.j. Dz. U. z 2019 r. poz. 1282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yrektor Zespołu Szkół i Placówek Oświatowych Nowoczesnych Technologii</w:t>
      </w:r>
    </w:p>
    <w:p>
      <w:pPr>
        <w:pStyle w:val="Normal"/>
        <w:jc w:val="center"/>
        <w:rPr/>
      </w:pPr>
      <w:r>
        <w:rPr/>
        <w:t>Województwa Łódzkiego w Łodzi</w:t>
      </w:r>
    </w:p>
    <w:p>
      <w:pPr>
        <w:pStyle w:val="Normal"/>
        <w:jc w:val="center"/>
        <w:rPr/>
      </w:pPr>
      <w:r>
        <w:rPr/>
        <w:t>ogłasza nabór na stanowisko urzędnicze: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dzielny Referent</w:t>
      </w:r>
    </w:p>
    <w:p>
      <w:pPr>
        <w:pStyle w:val="Tekstpodstawowy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wymiarze pełnego etatu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niezbędne przystąpienia do konkursu.</w:t>
      </w:r>
    </w:p>
    <w:p>
      <w:pPr>
        <w:pStyle w:val="Normal"/>
        <w:rPr/>
      </w:pPr>
      <w:r>
        <w:rPr/>
        <w:t>Do konkursu może przystąpić kandydat, któ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siada obywatelstwo państwa członkowskiego Unii Europejskiej, Konfederacji Szwajcarskiej lub państwa członkowskiego Europejskiego Porozumienia o Wolnym Handlu (EFTA) – strony umowy o Europejskim Obszarze Gospodar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ma pełną zdolność do czynności prawnych oraz korzysta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ie był skazany prawomocnym wyrokiem sądu za umyślne przestępstwo ścigane z 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osiada znajomość języka polskiego w mowie i piśmie w zakresie koniecznym </w:t>
        <w:br/>
        <w:t>do wykonywania obowiązków samodzielnego re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siada biegłą znajomość obsługi programów komputerowych: MS Offi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pełnia poniższe warunki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osiada wykształcenie wyższe i minimum dwuletni staż pracy lub wykształcenie średnie </w:t>
        <w:br/>
        <w:t>i minimum czteroletni staż pracy (mile widziane doświadczenie na stanowisku referenta/sekretarki w placówce oświatowej)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posiada stan zdrowia umożliwiający pracę na ww. stanowisku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siada nieposzlakowaną opinię.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Cs/>
        </w:rPr>
        <w:t>Wymagania dodatkowe związane ze stanowiskiem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najomość przepisów oświatowych i samorząd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najomość przepisów Karta Nauczyc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najomość przepisów Prawo Oświat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najomość przepisów związanych z archiwizacją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umiejętność samodzielnej organizacj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sumienność, rzetelność, odpowiedzialność, komunikatywność, dokład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umiejętność sprawnego podejmowania decyzji i rozwiązywania problem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Zakres </w:t>
      </w:r>
      <w:r>
        <w:rPr>
          <w:b/>
          <w:bCs/>
          <w:iCs/>
        </w:rPr>
        <w:t>obowiązków i wykonywanych działań na stanowisku samodzielnego referenta obejmuje między innym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sporządzanie stosownej dokumentacji zgodnie z  przepisami praw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gromadzenie, przechowywanie i archiwizowanie aktów prawnych i zarządzeń     wewnętr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przestrzeganie i nadzorowanie regulaminu obiegu dokumentów oraz instrukcji kancelaryj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prowadzenie ewidencji dokumentacji słuchaczy oraz  mieszkańców burs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pracowanie, sporządzanie danych zbiorczych, sprawozdań dla organu prowadzącego,  organu sprawującego nadzór pedagogicz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przygotowywanie i wprowadzanie danych do Systemu Informacji Oświatow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spółpraca z wicedyrektorem szkoły, kierownikami oraz opiekunami grup w zakresie przebiegu nauczania , klasyfikowania i promowania słuchacz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współpraca z wicedyrektorem i nauczycielami bursy w zakresie rekrutacji i prowadzenia dokumentacji mieszkańców bursy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przekazywanie dokumentacji Zespołu do składnicy ak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pieka nad archiwum Zespoł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ykonywanie czynności pomocniczych w sekretariatach Zespoł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spółpraca ze wszystkimi pracownikami Zespoł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hanging="284"/>
        <w:jc w:val="both"/>
        <w:rPr/>
      </w:pPr>
      <w:r>
        <w:rPr/>
        <w:t xml:space="preserve">śledzenie zmian w przepisach prawa oświatowego, Karcie Nauczyciela i ich interpretacja </w:t>
        <w:br/>
        <w:t>dla potrzeb zespo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wykonywanie innych czynności zleconych przez Dyrektora ZSiPONTWŁ w Łodz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Cs/>
        </w:rPr>
        <w:t>Warunki pra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>miejsce pracy: Zespół Szkół i Placówek Oświatowych Nowoczesnych Technologii Województwa Łódzkiego w Łodzi, ul. Narutowicza 122  90-145 Łódź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>wymiar czasu pracy: 1 eta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Cs/>
          <w:iCs/>
        </w:rPr>
        <w:t>rodzaj umowy: umowa o prac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>praca w pozycji siedzącej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</w:rPr>
        <w:t>Oferty osób przystępujących do konkursu powinny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84" w:leader="none"/>
        </w:tabs>
        <w:ind w:left="0" w:hanging="0"/>
        <w:jc w:val="both"/>
        <w:rPr/>
      </w:pPr>
      <w:r>
        <w:rPr/>
        <w:t>uzasadnienie przystąpienia do konkursu (CV, list motywacyjn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serokopie dokumentów potwierdzających posiadane wykształc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serokopie świadectw pracy lub innych dokumentów potwierdzających staż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serokopie zaświadczeń o ukończonych kursach podnoszących kwalifikac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świadczenie, że kandydat nie był skazany prawomocnym wyrokiem za przestępstwa ścigane oskarżenia z publiczneg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</w:rPr>
        <w:t>oświadczenie o wyrażeniu zgody na przetwarzanie danych osobowych zawartych w dokumentach składanych</w:t>
      </w:r>
      <w:r>
        <w:rPr/>
        <w:t xml:space="preserve"> </w:t>
      </w:r>
      <w:r>
        <w:rPr>
          <w:rFonts w:eastAsia="Calibri"/>
        </w:rPr>
        <w:t>w związku z naborem, dla celów przeprowadzenia</w:t>
      </w:r>
      <w:r>
        <w:rPr/>
        <w:t xml:space="preserve"> </w:t>
      </w:r>
      <w:r>
        <w:rPr>
          <w:rFonts w:eastAsia="Calibri"/>
        </w:rPr>
        <w:t>otwartego i konkurencyjnego naboru na wolne</w:t>
      </w:r>
      <w:r>
        <w:rPr/>
        <w:t xml:space="preserve"> </w:t>
      </w:r>
      <w:r>
        <w:rPr>
          <w:rFonts w:eastAsia="Calibri"/>
        </w:rPr>
        <w:t>stanowisko urzędni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</w:rPr>
        <w:t>oświadczenie o braku przeciwwskazań zdrowotnych do zajmowanego stanowisk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Termin i miejsce składania wymaganych dokumentów:</w:t>
      </w:r>
    </w:p>
    <w:p>
      <w:pPr>
        <w:pStyle w:val="Normal"/>
        <w:jc w:val="both"/>
        <w:rPr/>
      </w:pPr>
      <w:r>
        <w:rPr/>
        <w:t xml:space="preserve">Oferty wraz z wymaganymi załącznikami należy składać w nieprzekraczalnym terminie </w:t>
      </w:r>
      <w:r>
        <w:rPr>
          <w:b/>
          <w:bCs/>
        </w:rPr>
        <w:t>10 dni</w:t>
      </w:r>
      <w:r>
        <w:rPr/>
        <w:t xml:space="preserve"> od dnia ogłoszenia konkursu </w:t>
      </w:r>
      <w:r>
        <w:rPr>
          <w:b/>
          <w:bCs/>
        </w:rPr>
        <w:t xml:space="preserve">w godz. od 9.00 do 15.00 w sekretariacie </w:t>
      </w:r>
      <w:r>
        <w:rPr>
          <w:bCs/>
        </w:rPr>
        <w:t>Zespołu Szkół i Placówek Oświatowych Nowoczesnych Technologii Województwa Łódzkiego</w:t>
      </w:r>
      <w:r>
        <w:rPr/>
        <w:t xml:space="preserve"> w Łodzi, ul. G. Narutowicza 122.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 xml:space="preserve">Dokumenty należy składać w zamkniętej kopercie z podanym adresem do korespondencji, numerem telefonu kontaktowego i dopiskiem „Nabór kandydatów na stanowisko samodzielnego referenta”. </w:t>
      </w:r>
    </w:p>
    <w:p>
      <w:pPr>
        <w:pStyle w:val="Normal"/>
        <w:jc w:val="both"/>
        <w:rPr/>
      </w:pPr>
      <w:r>
        <w:rPr/>
        <w:t>Przesłane oferty zawierające braki w dokumentacji albo oferty, które wpłyną po wskazanym w ogłoszeniu terminie, nie będą rozpatrywane i zostaną zwrócone nadawcy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Po upływie terminu do złożenia dokumentów informacja o wyniku naboru podana będzie do publicznej wiadomości na stronie internetowej BIP –</w:t>
      </w:r>
      <w:r>
        <w:rPr>
          <w:b/>
        </w:rPr>
        <w:t xml:space="preserve"> </w:t>
      </w:r>
      <w:r>
        <w:rPr/>
        <w:t>Zespołu Szkół i Placówek Oświatowych Nowoczesnych Technologii Województwa Łódzkiego w Łodzi https://www.nowoczesnaszkola.edu.pl) i na tablicy ogłoszeń w Zespole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 xml:space="preserve">Konkurs przeprowadzi komisja rekrutacyjna powołana przez dyrektora Zespołu Szkół i Placówek Oświatowych Nowoczesnych Technologii Województwa Łódzkiego w Łodzi. O terminie rozmowy kwalifikacyjnej kandydaci zostaną powiadomieni indywidualnie. Osoby, którym w wyniku postępowania naboru zostanie przedstawiona propozycja zatrudnienia są zobowiązane do złożenia informacji z Krajowego Rejestru Karnego o niekaralności sądowej.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 xml:space="preserve">Dodatkowe informacje można uzyskać pod numerem telefonu </w:t>
      </w:r>
      <w:r>
        <w:rPr>
          <w:b/>
          <w:bCs/>
        </w:rPr>
        <w:t>42 631 98 48</w:t>
      </w:r>
      <w:r>
        <w:rPr/>
        <w:t>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Wskaźnik zatrudnienia osób niepełnosprawnych w Zespole Szkół i Placówek Oświatowych Nowoczesnych Technologii Województwa Łódzkiego w Łodzi w rozumieniu przepisów ustawy z 27.08.1997 r. o rehabilitacji zawodowej i społecznej oraz zatrudnianiu osób niepełnosprawnych (Dz. U. z 2021 r. poz. 573) w miesiącu opublikowania ogłoszenia jest niższy niż 6%.</w:t>
      </w:r>
    </w:p>
    <w:p>
      <w:pPr>
        <w:pStyle w:val="Normal"/>
        <w:ind w:firstLine="3402"/>
        <w:rPr/>
      </w:pPr>
      <w:r>
        <w:rPr>
          <w:bCs/>
        </w:rPr>
        <w:t>Dyrektor Zespołu Szkół i Placówek Oświatowych</w:t>
      </w:r>
    </w:p>
    <w:p>
      <w:pPr>
        <w:pStyle w:val="Normal"/>
        <w:ind w:firstLine="3402"/>
        <w:rPr/>
      </w:pPr>
      <w:r>
        <w:rPr>
          <w:bCs/>
        </w:rPr>
        <w:t>Nowoczesnych Technologii Województwa</w:t>
      </w:r>
    </w:p>
    <w:p>
      <w:pPr>
        <w:pStyle w:val="Normal"/>
        <w:ind w:firstLine="3402"/>
        <w:rPr/>
      </w:pPr>
      <w:r>
        <w:rPr>
          <w:bCs/>
        </w:rPr>
        <w:t>Łódzkiego</w:t>
      </w:r>
      <w:r>
        <w:rPr/>
        <w:t xml:space="preserve"> w Łodzi</w:t>
      </w:r>
    </w:p>
    <w:p>
      <w:pPr>
        <w:pStyle w:val="Normal"/>
        <w:ind w:firstLine="3402"/>
        <w:rPr/>
      </w:pPr>
      <w:r>
        <w:rPr/>
        <w:t>Sebastian Zaborowski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ódź, dnia 13 lutego 2023 r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Arial"/>
      <w:sz w:val="28"/>
      <w:szCs w:val="28"/>
    </w:rPr>
  </w:style>
  <w:style w:type="character" w:styleId="WW8Num2z0">
    <w:name w:val="WW8Num2z0"/>
    <w:qFormat/>
    <w:rPr>
      <w:rFonts w:ascii="Cambria" w:hAnsi="Cambria" w:cs="Aria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8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Tahoma" w:hAnsi="Tahoma" w:cs="Tahoma"/>
      <w:sz w:val="20"/>
      <w:szCs w:val="28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14:00Z</dcterms:created>
  <dc:creator>-</dc:creator>
  <dc:description/>
  <cp:keywords/>
  <dc:language>en-US</dc:language>
  <cp:lastModifiedBy>Zofia Skoneczna</cp:lastModifiedBy>
  <cp:lastPrinted>2021-12-08T09:52:00Z</cp:lastPrinted>
  <dcterms:modified xsi:type="dcterms:W3CDTF">2023-02-13T16:14:00Z</dcterms:modified>
  <cp:revision>2</cp:revision>
  <dc:subject/>
  <dc:title/>
</cp:coreProperties>
</file>