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O NABORZE KONKURSOWYM NA WOLNE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URZĘDNICZE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amodzielny Referent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ESPOLE SZKÓŁ I PLACÓWEK OŚWIATOWYCH NOWOCZESNYCH TECHNOLOGII WOJEWÓDZTWA ŁÓDZKIEGO W ŁODZI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Na podstawie art. 11 i 13 ustawy z dnia 21 listopada 2008 r. o pracownikach samorządowych (t.j. Dz. U. z 2019 r. poz. 1282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yrektor Zespołu Szkół i Placówek Oświatowych Nowoczesnych Technologii</w:t>
      </w:r>
    </w:p>
    <w:p>
      <w:pPr>
        <w:pStyle w:val="Normal"/>
        <w:jc w:val="center"/>
        <w:rPr/>
      </w:pPr>
      <w:r>
        <w:rPr/>
        <w:t>Województwa Łódzkiego w Łodzi</w:t>
      </w:r>
    </w:p>
    <w:p>
      <w:pPr>
        <w:pStyle w:val="Normal"/>
        <w:jc w:val="center"/>
        <w:rPr/>
      </w:pPr>
      <w:r>
        <w:rPr/>
        <w:t>ogłasza nabór na stanowisko urzędnicze: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Referent</w:t>
      </w:r>
    </w:p>
    <w:p>
      <w:pPr>
        <w:pStyle w:val="Tekstpodstawowy2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wymiarze 1/2 etatu</w:t>
      </w:r>
    </w:p>
    <w:p>
      <w:pPr>
        <w:pStyle w:val="Tekstpodstawowy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niezbędne przystąpienia do konkursu.</w:t>
      </w:r>
    </w:p>
    <w:p>
      <w:pPr>
        <w:pStyle w:val="Normal"/>
        <w:rPr/>
      </w:pPr>
      <w:r>
        <w:rPr/>
        <w:t>Do konkursu może przystąpić kandydat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siada obywatelstwo państwa członkowskiego Unii Europejskiej, Konfederacji Szwajcarskiej lub państwa członkowskiego Europejskiego Porozumienia o Wolnym Handlu (EFTA) – strony umowy o Europejskim Obszarze Gospodarcz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ie był skazany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siada znajomość języka polskiego w mowie i piśmie w zakresie koniecznym </w:t>
        <w:br/>
        <w:t>do wykonywania obowiązków samodzielnego re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osiada biegłą znajomość obsługi programów komputerowych: MS Offic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Spełnia poniższe warunki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posiada wykształcenie wyższe lub wykształcenie średnie i minimum czteroletni staż pracy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posiada stan zdrowia umożliwiający pracę na ww. stanowisku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posiada nieposzlakowaną opinię.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bCs/>
          <w:iCs/>
        </w:rPr>
        <w:t>Wymagania dodatkowe związane ze stanowiskiem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oświatowych i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Karta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Prawo Oświat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znajomość przepisów związanych z archiwizacją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sumienność, rzetelność, odpowiedzialność, komunikatywność, dokład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umiejętność sprawnego podejmowania decyzji i rozwiązywania problem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Zakres </w:t>
      </w:r>
      <w:r>
        <w:rPr>
          <w:b/>
          <w:bCs/>
          <w:iCs/>
        </w:rPr>
        <w:t>obowiązków i wykonywanych działań na stanowisku samodzielnego referenta obejmuje między inny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e stosownej dokumentacji zgodnie z  przepisami pra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romadzenie, przechowywanie i archiwizowanie aktów prawnych i zarządzeń     wewnętr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strzeganie i nadzorowanie regulaminu obiegu dokumentów oraz instrukcji kancelaryj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e ewidencji dokumentacji mieszkańców burs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racowanie, sporządzanie danych zbiorczych, sprawozdań dla organu prowadzącego,  organu sprawującego nadzór pedagogi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ygotowywanie i wprowadzanie danych do Systemu Informacji Oświat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półpraca z wicedyrektorem i nauczycielami bursy w zakresie rekrutacji i prowadzenia    dokumentacji mieszkańców burs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ekazywanie dokumentacji Zespołu do składnicy akt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pieka nad archiwum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ykonywanie czynności pomocniczych w sekretariatach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spółpraca ze wszystkimi pracownikami Zespoł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śledzenie zmian w przepisach prawa oświatowego, Karcie Nauczyciela i ich interpretacja </w:t>
        <w:br/>
        <w:t>dla potrzeb zespoł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Warunki prac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Cs/>
          <w:iCs/>
        </w:rPr>
      </w:pPr>
      <w:r>
        <w:rPr>
          <w:bCs/>
          <w:iCs/>
        </w:rPr>
        <w:t>miejsce pracy: Zespół Szkół i Placówek Oświatowych Nowoczesnych Technologii  Województwa Łódzkiego w Łodzi, ul. Narutowicza 122  90-145 Łódź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 xml:space="preserve">wymiar czasu pracy: </w:t>
      </w:r>
      <w:r>
        <w:rPr>
          <w:b/>
          <w:iCs/>
        </w:rPr>
        <w:t>½ etat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Cs/>
          <w:iCs/>
        </w:rPr>
        <w:t>rodzaj umowy: umowa o prac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  <w:iCs/>
        </w:rPr>
      </w:pPr>
      <w:r>
        <w:rPr>
          <w:bCs/>
          <w:iCs/>
        </w:rPr>
        <w:t>praca w pozycji siedzącej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</w:rPr>
        <w:t>Oferty osób przystępujących do konkursu powinny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284" w:leader="none"/>
        </w:tabs>
        <w:ind w:left="0" w:hanging="0"/>
        <w:jc w:val="both"/>
        <w:rPr/>
      </w:pPr>
      <w:r>
        <w:rPr/>
        <w:t>uzasadnienie przystąpienia do konkursu (CV, list motywacyj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świadectw pracy lub innych dokumentów potwierdzających staż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kserokopie zaświadczeń o ukończonych kursach podnoszących kwalifik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, że kandydat nie był skazany prawomocnym wyrokiem za przestępstwa ścigane oskarżenia z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</w:rPr>
        <w:t xml:space="preserve">oświadczenie o wyrażeniu zgody na przetwarzanie danych osobowych zawartych </w:t>
        <w:br/>
        <w:t xml:space="preserve">     w dokumentach składanych</w:t>
      </w:r>
      <w:r>
        <w:rPr/>
        <w:t xml:space="preserve"> </w:t>
      </w:r>
      <w:r>
        <w:rPr>
          <w:rFonts w:eastAsia="Calibri"/>
        </w:rPr>
        <w:t>w związku z naborem, dla celów przeprowadzenia</w:t>
      </w:r>
      <w:r>
        <w:rPr/>
        <w:t xml:space="preserve"> </w:t>
      </w:r>
      <w:r>
        <w:rPr>
          <w:rFonts w:eastAsia="Calibri"/>
        </w:rPr>
        <w:t xml:space="preserve">otwartego </w:t>
        <w:br/>
        <w:t xml:space="preserve">     i konkurencyjnego naboru na wolne</w:t>
      </w:r>
      <w:r>
        <w:rPr/>
        <w:t xml:space="preserve"> </w:t>
      </w:r>
      <w:r>
        <w:rPr>
          <w:rFonts w:eastAsia="Calibri"/>
        </w:rPr>
        <w:t>stanowisko urzęd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</w:rPr>
        <w:t>oświadczenie o braku przeciwwskazań zdrowotnych do zajmowanego stanowisk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Termin i miejsce składania wymaganych dokumentów:</w:t>
      </w:r>
    </w:p>
    <w:p>
      <w:pPr>
        <w:pStyle w:val="Normal"/>
        <w:jc w:val="both"/>
        <w:rPr/>
      </w:pPr>
      <w:r>
        <w:rPr/>
        <w:t xml:space="preserve">Oferty wraz z wymaganymi załącznikami należy składać w nieprzekraczalnym terminie </w:t>
        <w:br/>
      </w:r>
      <w:r>
        <w:rPr>
          <w:b/>
          <w:bCs/>
        </w:rPr>
        <w:t>do dnia 16 sierpnia 2023 r</w:t>
      </w:r>
      <w:r>
        <w:rPr/>
        <w:t xml:space="preserve">. </w:t>
      </w:r>
      <w:r>
        <w:rPr>
          <w:b/>
          <w:bCs/>
        </w:rPr>
        <w:t xml:space="preserve">w godz. od 9.00 do 15.00 w sekretariacie </w:t>
      </w:r>
      <w:r>
        <w:rPr>
          <w:bCs/>
        </w:rPr>
        <w:t xml:space="preserve">Zespołu Szkół </w:t>
        <w:br/>
        <w:t>i Placówek Oświatowych Nowoczesnych Technologii Województwa Łódzkiego</w:t>
      </w:r>
      <w:r>
        <w:rPr/>
        <w:t xml:space="preserve"> w Łodzi, ul. G. Narutowicza 122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Dokumenty należy składać w zamkniętej kopercie z podanym adresem do korespondencji, numerem telefonu kontaktowego i dopiskiem „Nabór kandydatów na stanowisko samodzielnego referenta”. </w:t>
      </w:r>
    </w:p>
    <w:p>
      <w:pPr>
        <w:pStyle w:val="Normal"/>
        <w:jc w:val="both"/>
        <w:rPr/>
      </w:pPr>
      <w:r>
        <w:rPr/>
        <w:t>Przesłane oferty zawierające braki w dokumentacji albo oferty, które wpłyną po wskazanym w ogłoszeniu terminie, nie będą rozpatrywane i zostaną zwrócone nadawcy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Po upływie terminu do złożenia dokumentów informacja o wyniku naboru podana będzie do publicznej wiadomości na stronie internetowej BIP –</w:t>
      </w:r>
      <w:r>
        <w:rPr>
          <w:b/>
        </w:rPr>
        <w:t xml:space="preserve"> </w:t>
      </w:r>
      <w:r>
        <w:rPr/>
        <w:t>Zespołu Szkół i Placówek Oświatowych Nowoczesnych Technologii Województwa Łódzkiego w Łodzi https://www.nowoczesnaszkola.edu.pl) i na tablicy ogłoszeń w Zespole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Konkurs przeprowadzi komisja rekrutacyjna powołana przez dyrektora Zespołu Szkół i Placówek Oświatowych Nowoczesnych Technologii Województwa Łódzkiego w Łodzi. O terminie rozmowy kwalifikacyjnej kandydaci zostaną powiadomieni indywidualnie. Osoby, którym w wyniku postępowania naboru zostanie przedstawiona propozycja zatrudnienia są zobowiązane do złożenia informacji z Krajowego Rejestru Karnego o niekaralności sądowej.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Dodatkowe informacje można uzyskać pod numerem telefonu </w:t>
      </w:r>
      <w:r>
        <w:rPr>
          <w:b/>
          <w:bCs/>
        </w:rPr>
        <w:t>42 631 98 48</w:t>
      </w:r>
      <w:r>
        <w:rPr/>
        <w:t>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Wskaźnik zatrudnienia osób niepełnosprawnych w Zespole Szkół i Placówek Oświatowych Nowoczesnych Technologii Województwa Łódzkiego w Łodzi w rozumieniu przepisów ustawy z 27.08.1997 r. o rehabilitacji zawodowej i społecznej oraz zatrudnianiu osób niepełnosprawnych (Dz. U. z 2021 r. poz. 573) w miesiącu opublikowania ogłoszenia jest niższy niż 6%.</w:t>
      </w:r>
    </w:p>
    <w:p>
      <w:pPr>
        <w:pStyle w:val="Normal"/>
        <w:ind w:firstLine="3402"/>
        <w:rPr/>
      </w:pPr>
      <w:r>
        <w:rPr>
          <w:bCs/>
        </w:rPr>
        <w:t>Dyrektor Zespołu Szkół i Placówek Oświatowych</w:t>
      </w:r>
    </w:p>
    <w:p>
      <w:pPr>
        <w:pStyle w:val="Normal"/>
        <w:ind w:firstLine="3402"/>
        <w:rPr/>
      </w:pPr>
      <w:r>
        <w:rPr>
          <w:bCs/>
        </w:rPr>
        <w:t>Nowoczesnych Technologii Województwa</w:t>
      </w:r>
    </w:p>
    <w:p>
      <w:pPr>
        <w:pStyle w:val="Normal"/>
        <w:ind w:firstLine="3402"/>
        <w:rPr/>
      </w:pPr>
      <w:r>
        <w:rPr>
          <w:bCs/>
        </w:rPr>
        <w:t>Łódzkiego</w:t>
      </w:r>
      <w:r>
        <w:rPr/>
        <w:t xml:space="preserve"> w Łodzi</w:t>
      </w:r>
    </w:p>
    <w:p>
      <w:pPr>
        <w:pStyle w:val="Normal"/>
        <w:ind w:firstLine="3402"/>
        <w:rPr/>
      </w:pPr>
      <w:r>
        <w:rPr/>
        <w:t>Sebastian Zaborowski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 dnia 1 sierp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spacing w:val="-5"/>
          <w:shd w:fill="FFFFFF" w:val="clear"/>
        </w:rPr>
        <w:t>Klauzula informacyjna o przetwarzaniu danych osobowych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>Pani/Pana dane osobowe przetwarzane będą w celu przeprowadzenia obecnego postępowania rekrutacyjnego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Podstawa prawna przetwarzania danych została określona Rozporządzenia Parlamentu Europejskiego i Rady (UE) 2016/679 z dnia 27 kwietnia 2016 r. w sprawie ochrony osób fizycznych w związku z przetwarzaniem danych osobowych i w sprawie swobodnego przepływu takich danych oraz uchylenia dyrektywy 95/46/WE, dalej RODO: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>w art. 6 ust. 1 lit. a - na podstawie zgody, którą Pani/Pan wyraził/a, wysyłając zgłoszenie rekrutacyjne,</w:t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w art. 6 ust. 1 lit. b - przetwarzanie jest  niezbędne  do  podjęcia działań w celu przeprowadzenia obecnego postępowania rekrutacyjnego, przed zawarciem umowy,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>w art. 6 ust. 1 lit. c - w celu przeprowadzenia procesu rekrutacji zgodnie z obowiązującymi przepisami prawa na stanowisko wskazane w aplikowanym ogłoszeniu oraz art. 22</w:t>
      </w:r>
      <w:r>
        <w:rPr>
          <w:spacing w:val="-5"/>
          <w:shd w:fill="FFFFFF" w:val="clear"/>
          <w:vertAlign w:val="superscript"/>
        </w:rPr>
        <w:t>1</w:t>
      </w:r>
      <w:r>
        <w:rPr>
          <w:spacing w:val="-5"/>
          <w:shd w:fill="FFFFFF" w:val="clear"/>
        </w:rPr>
        <w:t xml:space="preserve"> Kodeksu pracy. 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 xml:space="preserve">Administratorem Pani/Pana danych osobowych jest Dyrektor  Zespołu Szkół i Placówek Oświatowych Nowoczesnych Technologii Województwa Łódzkiego z siedzibą w Łodzi, </w:t>
        <w:br/>
        <w:t>ul. Narutowicza 122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 xml:space="preserve">Administrator danych osobowych zapewni odpowiednie technologiczne, fizyczne, administracyjne i proceduralne środki ochrony danych, w celu ochrony i zapewnienia poufności, poprawności </w:t>
        <w:br/>
        <w:t>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 xml:space="preserve">Dane kontaktowe inspektora ochrony danych w Zespole Szkół i Placówek Oświatowych nowoczesnych technologii Województwa Łódzkiego w Łodzi </w:t>
      </w:r>
      <w:hyperlink r:id="rId2">
        <w:r>
          <w:rPr>
            <w:rStyle w:val="InternetLink"/>
            <w:spacing w:val="-5"/>
            <w:shd w:fill="FFFFFF" w:val="clear"/>
          </w:rPr>
          <w:t>sekretariat@nowoczesnaszkola.edu.pl</w:t>
        </w:r>
      </w:hyperlink>
      <w:r>
        <w:rPr>
          <w:spacing w:val="-5"/>
          <w:shd w:fill="FFFFFF" w:val="clear"/>
        </w:rPr>
        <w:t>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Odbiorcami danych osobowych mogą być podmioty uprawnione na podstawie przepisów prawa oraz podmioty upoważnione przez Administratora.</w:t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Pani/Pana dane osobowe będą przetwarzane do czasu zakończenia procesu rekrutacji na stanowisko pracy na jakie Pani/Pan aplikował/a lub do czasu wycofania przez Panią/Pana zgody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>Po upływie wskazanego okresu dane osobowe zostaną trwale usunięte.</w:t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Posiada Pani/Pan prawo dostępu do treści swoich danych oraz otrzymania ich kopii, prawo ich sprostowania, usunięcia lub ograniczenia przetwarzania, prawo wniesienia sprzeciwu wobec przetwarzania, prawo przenoszenia danych.</w:t>
      </w:r>
    </w:p>
    <w:p>
      <w:pPr>
        <w:pStyle w:val="NormalnyWeb"/>
        <w:spacing w:before="0" w:after="0"/>
        <w:jc w:val="both"/>
        <w:rPr>
          <w:spacing w:val="-5"/>
          <w:shd w:fill="FFFFFF" w:val="clear"/>
        </w:rPr>
      </w:pPr>
      <w:r>
        <w:rPr>
          <w:spacing w:val="-5"/>
          <w:shd w:fill="FFFFFF" w:val="clear"/>
        </w:rPr>
        <w:t>Ma Pani/Pan prawo wniesienia skargi do Prezesa Urzędu Ochrony Danych Osobowych gdy uzna Pani/Pan, iż przetwarzanie danych osobowych Pani/a dotyczących narusza przepisy RODO.</w:t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nyWeb"/>
        <w:spacing w:before="0" w:after="0"/>
        <w:jc w:val="both"/>
        <w:rPr/>
      </w:pPr>
      <w:r>
        <w:rPr>
          <w:spacing w:val="-5"/>
          <w:shd w:fill="FFFFFF" w:val="clear"/>
        </w:rPr>
        <w:t>Podanie przez Panią/Pana danych osobowych ma charakter dobrowolny, ale nie podanie danych określonych w art. 22</w:t>
      </w:r>
      <w:r>
        <w:rPr>
          <w:spacing w:val="-5"/>
          <w:shd w:fill="FFFFFF" w:val="clear"/>
          <w:vertAlign w:val="superscript"/>
        </w:rPr>
        <w:t>1</w:t>
      </w:r>
      <w:r>
        <w:rPr>
          <w:spacing w:val="-5"/>
          <w:shd w:fill="FFFFFF" w:val="clear"/>
        </w:rPr>
        <w:t xml:space="preserve"> Kodeksu pracy uniemożliwi wzięcie udziału w postępowaniu rekrut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sz w:val="28"/>
      <w:szCs w:val="28"/>
    </w:rPr>
  </w:style>
  <w:style w:type="character" w:styleId="WW8Num2z0">
    <w:name w:val="WW8Num2z0"/>
    <w:qFormat/>
    <w:rPr>
      <w:rFonts w:ascii="Cambria" w:hAnsi="Cambria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8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Tahoma" w:hAnsi="Tahoma" w:cs="Tahoma"/>
      <w:sz w:val="20"/>
      <w:szCs w:val="2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woczesnaszkola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7:00Z</dcterms:created>
  <dc:creator>-</dc:creator>
  <dc:description/>
  <cp:keywords/>
  <dc:language>en-US</dc:language>
  <cp:lastModifiedBy>Katarzyna Majda</cp:lastModifiedBy>
  <cp:lastPrinted>2021-12-08T09:52:00Z</cp:lastPrinted>
  <dcterms:modified xsi:type="dcterms:W3CDTF">2023-08-01T10:23:00Z</dcterms:modified>
  <cp:revision>4</cp:revision>
  <dc:subject/>
  <dc:title/>
</cp:coreProperties>
</file>